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 στοιχεία που δηλώνω στην αίτησή μου προς το Γενικό Νοσοκομείο Αθηνών ΙΠΠΟΚΡΑΤΕΙΟ για να συμμετάσχω στον ετήσιο κατάλογο υποψήφιων αναδόχων στην κατηγορία                                                             ,όπως αυτή αναφέρεται στην πρόσκληση, είναι αληθ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4:00Z</dcterms:created>
  <dc:creator>ΧΙΟΣ</dc:creator>
  <dc:description/>
  <cp:keywords/>
  <dc:language>en-US</dc:language>
  <cp:lastModifiedBy>prom2</cp:lastModifiedBy>
  <cp:lastPrinted>2002-09-25T10:58:00Z</cp:lastPrinted>
  <dcterms:modified xsi:type="dcterms:W3CDTF">2017-10-27T06:29:00Z</dcterms:modified>
  <cp:revision>5</cp:revision>
  <dc:subject/>
  <dc:title>ΥΠΕΥΘΥΝΗ ΔΗΛΩΣΗ ΤΟΥ ΝΟΜΟΥ 105</dc:title>
</cp:coreProperties>
</file>