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Πρόσκληση υποβολής τεχνικών προδιαγραφών για τα είδη «Σάκοι Πλάσματος» (</w:t>
      </w:r>
      <w:r>
        <w:rPr>
          <w:rFonts w:cs="Times New Roman" w:ascii="Times New Roman" w:hAnsi="Times New Roman"/>
          <w:b/>
          <w:sz w:val="24"/>
          <w:szCs w:val="24"/>
          <w:lang w:val="en-US"/>
        </w:rPr>
        <w:t>CPV</w:t>
      </w:r>
      <w:r>
        <w:rPr>
          <w:rFonts w:cs="Times New Roman" w:ascii="Times New Roman" w:hAnsi="Times New Roman"/>
          <w:b/>
          <w:sz w:val="24"/>
          <w:szCs w:val="24"/>
        </w:rPr>
        <w:t>:33141614-7)</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ΕΧΝΙΚΕΣ ΠΡΟΔΙΑΓΡΑΦΕ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ΜΗΧΑΝΗΜΑΤΟΣ ΑΙΜΟΠΕΤΑΛΙΑΦΑΙΡΕΣΗΣ ΜΕ ΔΥΝΑΤΟΤΗΤΑ ΔΙΠΛΗΣ ΦΛΕΒΟΚΕΝΤΗ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Να είναι σύγχρονης τεχνολογίας και σχεδίασης και  κατάλληλο  για  εφαρµογή  πολλών διαφορετικών πρωτοκόλλων.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Να διαθέτει έγχρωμη οθόνη αφής για την καλή επικοινωνία και πληροφόρηση του χειριστή.</w:t>
      </w:r>
    </w:p>
    <w:p>
      <w:pPr>
        <w:pStyle w:val="Normal"/>
        <w:numPr>
          <w:ilvl w:val="0"/>
          <w:numId w:val="3"/>
        </w:numPr>
        <w:jc w:val="both"/>
        <w:rPr/>
      </w:pPr>
      <w:r>
        <w:rPr>
          <w:rFonts w:cs="Times New Roman" w:ascii="Times New Roman" w:hAnsi="Times New Roman"/>
          <w:sz w:val="24"/>
          <w:szCs w:val="24"/>
        </w:rPr>
        <w:t xml:space="preserve">Το µηχάνηµα  απαιτείται  να  διαθέτει  λογισµικό  και  κλειστά,  αποστειρωµένα  σετ αναλωσίμων µιας χρήσης, τουλάχιστον για: </w:t>
      </w:r>
    </w:p>
    <w:p>
      <w:pPr>
        <w:pStyle w:val="Normal"/>
        <w:numPr>
          <w:ilvl w:val="0"/>
          <w:numId w:val="4"/>
        </w:numPr>
        <w:ind w:left="993" w:hanging="360"/>
        <w:rPr>
          <w:rFonts w:ascii="Times New Roman" w:hAnsi="Times New Roman" w:cs="Times New Roman"/>
          <w:sz w:val="24"/>
          <w:szCs w:val="24"/>
        </w:rPr>
      </w:pPr>
      <w:r>
        <w:rPr>
          <w:rFonts w:cs="Times New Roman" w:ascii="Times New Roman" w:hAnsi="Times New Roman"/>
          <w:sz w:val="24"/>
          <w:szCs w:val="24"/>
        </w:rPr>
        <w:t>Συλλογή µίας ή περισσοτέρων δόσεων αιµοπεταλίων 5 ημερών ή 7 ημερών με δυνατότητα τ</w:t>
      </w:r>
      <w:r>
        <w:rPr>
          <w:rFonts w:cs="Times New Roman" w:ascii="Times New Roman" w:hAnsi="Times New Roman"/>
          <w:szCs w:val="24"/>
        </w:rPr>
        <w:t>αυτόχρονης συλλογή πλάσματος για αραίωση αιμοπεταλίων καθώς και συλλογή πλάσματος και συλλογή ερυθρών αιμοσφαιρίων ως υποπροϊόντα.</w:t>
      </w:r>
    </w:p>
    <w:p>
      <w:pPr>
        <w:pStyle w:val="Normal"/>
        <w:numPr>
          <w:ilvl w:val="0"/>
          <w:numId w:val="4"/>
        </w:numPr>
        <w:ind w:left="993" w:hanging="360"/>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Συλλογή προγονικών στελεχιαίων κυττάρων (</w:t>
      </w:r>
      <w:r>
        <w:rPr>
          <w:rFonts w:cs="Times New Roman" w:ascii="Times New Roman" w:hAnsi="Times New Roman"/>
          <w:sz w:val="24"/>
          <w:szCs w:val="24"/>
          <w:lang w:val="en-US"/>
        </w:rPr>
        <w:t>MN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Η συλλογή να γίνεται αυτόματα και η πρόσμιξη αιμοπεταλίων να είναι όσο το δυνατό λιγότερη. </w:t>
      </w:r>
    </w:p>
    <w:p>
      <w:pPr>
        <w:pStyle w:val="Normal"/>
        <w:numPr>
          <w:ilvl w:val="0"/>
          <w:numId w:val="4"/>
        </w:numPr>
        <w:ind w:left="993" w:hanging="360"/>
        <w:rPr>
          <w:rFonts w:ascii="Times New Roman" w:hAnsi="Times New Roman" w:cs="Times New Roman"/>
          <w:sz w:val="24"/>
          <w:szCs w:val="24"/>
        </w:rPr>
      </w:pPr>
      <w:r>
        <w:rPr>
          <w:rFonts w:cs="Times New Roman" w:ascii="Times New Roman" w:hAnsi="Times New Roman"/>
          <w:sz w:val="24"/>
          <w:szCs w:val="24"/>
        </w:rPr>
        <w:t>Θεραπευτική πλασμαφαίρεση (</w:t>
      </w:r>
      <w:r>
        <w:rPr>
          <w:rFonts w:cs="Times New Roman" w:ascii="Times New Roman" w:hAnsi="Times New Roman"/>
          <w:sz w:val="24"/>
          <w:szCs w:val="24"/>
          <w:lang w:val="en-US"/>
        </w:rPr>
        <w:t>TPE</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360"/>
        <w:jc w:val="both"/>
        <w:rPr/>
      </w:pPr>
      <w:r>
        <w:rPr>
          <w:rFonts w:cs="Times New Roman" w:ascii="Times New Roman" w:hAnsi="Times New Roman"/>
          <w:sz w:val="24"/>
          <w:szCs w:val="24"/>
        </w:rPr>
        <w:t xml:space="preserve">Να έχει την δυνατότητα μονής και διπλής φλεβοκέντησης.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α) Να είναι συνεχούς ροής με δύο (2) βελόνες.</w:t>
      </w:r>
    </w:p>
    <w:p>
      <w:pPr>
        <w:pStyle w:val="Normal"/>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β) Να είναι συνεχούς επεξεργασίας και διακεκομμένης ροής με μία (1) βελόνη. </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Να είναι εύκολο στην προετοιµασία και στη χρήση, αθόρυβο, µε πλήρως αυτοµατοποιηµένες λειτουργίες.  </w:t>
      </w:r>
    </w:p>
    <w:p>
      <w:pPr>
        <w:pStyle w:val="Normal"/>
        <w:numPr>
          <w:ilvl w:val="0"/>
          <w:numId w:val="3"/>
        </w:numPr>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Να διαθέτει λογισµικό στην Ελληνική γλώσσα για τη διευκόλυνση του χειριστή στη λειτουργία του μηχανήματος. </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Να εφαρμόζεται η αρχή της φυγοκέντρισης για την επίτευξη του διαχωρισμού των έμμορφων στοιχείων του αίματος.</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Στα συλλεγόμενα αιμοπετάλια και πλάσμα η πρόσμιξη λευκών αιμοσφαιρίων να είναι μικρότερη από 1</w:t>
      </w:r>
      <w:r>
        <w:rPr>
          <w:rFonts w:cs="Times New Roman" w:ascii="Times New Roman" w:hAnsi="Times New Roman"/>
          <w:sz w:val="24"/>
          <w:szCs w:val="24"/>
          <w:lang w:val="en-US"/>
        </w:rPr>
        <w:t>x</w:t>
      </w:r>
      <w:r>
        <w:rPr>
          <w:rFonts w:cs="Times New Roman" w:ascii="Times New Roman" w:hAnsi="Times New Roman"/>
          <w:sz w:val="24"/>
          <w:szCs w:val="24"/>
        </w:rPr>
        <w:t>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Τα αιμοπετάλια να συλλέγονται εντός του ενεργού χώρου του σετ, για εξασφάλιση σταθερότητας εξωσωματικού όγκου καθ’ όλη τη διάρκεια της συνεδρίας.</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Να λειτουργεί με μικρό εξωσωματικό όγκο η διακύμανση του οποίου να είναι όσο το δυνατό μικρότερη κατά την διάρκεια της διαδικασίας.  </w:t>
      </w:r>
    </w:p>
    <w:p>
      <w:pPr>
        <w:pStyle w:val="Normal"/>
        <w:numPr>
          <w:ilvl w:val="0"/>
          <w:numId w:val="3"/>
        </w:numPr>
        <w:ind w:left="426" w:hanging="360"/>
        <w:jc w:val="both"/>
        <w:rPr/>
      </w:pPr>
      <w:r>
        <w:rPr>
          <w:rFonts w:cs="Times New Roman" w:ascii="Times New Roman" w:hAnsi="Times New Roman"/>
          <w:sz w:val="24"/>
          <w:szCs w:val="24"/>
        </w:rPr>
        <w:t xml:space="preserve">Να  διαθέτει  σύστηµα  συναγερμού  οπτικό  και  ηχητικό,  για  να  γίνονται  έγκαιρα αντιληπτά προβλήµατα  που  σχετίζονται µε  την  ασφάλεια  του  δότη  και  την  ποιότητα  του παραγώγου.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Να αφαιρείται αυτόµατα ο αέρας από τους ασκούς συλλογής. Για την πλήρωση του σετ να χρησιμοποιεί φυσιολογικό ορό αναμεμιγμένο με αντιπηκτικό για αποφυγή αντιδράσεων του δότη στο αντιπηκτικό, καθώς και εξασφάλιση χαμηλού εξωσωματικού όγκου αίματο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Να  χρησιµοποιεί  αντιπηκτικό ACD-A,  που  θα  παρέχεται µέσω  αντλίας µε  δυνατότητα διαρκούς ελέγχου της ποσότητας, της ροής , της αναλογίας αντιπηκτικού/ολικού αίµατο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Να  είναι  δυνατός  ο  αυτόµατος  προγραµµατισµός  βάσει  χαρακτηριστικών  του  δότη (βάρος,  ύψος,  αριθµός  αιµοπεταλίων,  αιµοσφαιρίνη  κλπ)  αλλά  να  είναι  δυνατή  και  η ανθρώπινη παρέµβαση για να επέλθουν τροποποιήσεις κατά την διάρκεια της συνεδρίας (π.χ. καθορισµός και οριοθέτηση αριθµού-στόχου αιµοπεταλίων στο παράγωγο, αριθµού αιµοπεταλίων  στο δότη µετά το πέρας της διαδικασίας κλ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α  υπάρχει  δυνατότητα  αυτόµατης  διόρθωσης  της  ταχύτητας  ροής  κατά  τη διάρκεια  της  διαδικασίας,  εάν  αυτό  απαιτείται  λόγω  δυσχέρειας  στην  εκροή  και εισροή  στη  φλέβα  του  δότη (κακή  ανταπόκριση  της  φλέβας  στην προγραµµατισµένη ροή).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Να υπάρχει δυνατότητα κατά την διάρκεια της διαδικασίας να παρεμβαίνει ο χρήστης στην ταχύτητα της αντλίας ώστε να επιτυγχάνεται  μείωση του χρόνου της διαδικασίας.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Να παρακολουθούνται στην οθόνη ευχερώς όλα τα στάδια της διαδικασίας και να υπάρχει  δυνατότητα  τροποποίησης  τουλάχιστον του  χρόνου  συλλογής και  του  όγκου  του παραγώγου, αν παραστεί ανάγκη.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Να  υπάρχει  δυνατότητα  παρέµβασης  για  ρύθµιση  και  τροποποίηση  των  αντλιών (αντιπηκτικού, ολικού αίµατος), προκειμένου να εξασφαλίζεται η πλήρης ασφάλεια του δότη.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Να  φαίνεται  διαρκώς  κατά  τη  διάρκεια µιας  συνεδρίας  η  συγκέντρωση  του  επιθυµητού τύπου  κυττάρων (πχ  αιµοπεταλίων  όταν  εκτελείται  αιµοπεταλιαφαίρεση).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Το σετ αναλώσιµων να είναι: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λειστό, αποστειρωμένο, μιας χρήσης  με ενσωματωμένη βελόν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Να  διαθέτει  σύστηµα  άσηπτης  λήψης  δειγµάτων  για  ποιοτικό  έλεγχο </w:t>
      </w:r>
    </w:p>
    <w:p>
      <w:pPr>
        <w:pStyle w:val="Normal"/>
        <w:numPr>
          <w:ilvl w:val="0"/>
          <w:numId w:val="1"/>
        </w:numPr>
        <w:jc w:val="both"/>
        <w:rPr/>
      </w:pPr>
      <w:r>
        <w:rPr>
          <w:rFonts w:cs="Times New Roman" w:ascii="Times New Roman" w:hAnsi="Times New Roman"/>
          <w:sz w:val="24"/>
          <w:szCs w:val="24"/>
        </w:rPr>
        <w:t xml:space="preserve">Να υπάρχει δυνατότητα αλλαγής της βελόνης κατά την διάρκεια της συνεδρίας χωρίς να είναι απαραίτητη η χρήση στείρας συγκόλλησης.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Να είναι επιδαπέδιου τύπου σε τροχήλατη βάση με φρέν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Να διαθέτει ενσωματωμένη περιχειρίδα. </w:t>
      </w:r>
    </w:p>
    <w:p>
      <w:pPr>
        <w:pStyle w:val="Normal"/>
        <w:numPr>
          <w:ilvl w:val="0"/>
          <w:numId w:val="3"/>
        </w:numPr>
        <w:jc w:val="both"/>
        <w:rPr/>
      </w:pPr>
      <w:r>
        <w:rPr>
          <w:rFonts w:cs="Times New Roman" w:ascii="Times New Roman" w:hAnsi="Times New Roman"/>
          <w:sz w:val="24"/>
          <w:szCs w:val="24"/>
        </w:rPr>
        <w:t>Να διαθέτει μπαταρία ασφαλείας ώστε να διατηρεί στη μνήμη τα στοιχεία της συνεδρίας σε περίπτωση διακοπής ρεύματος και να τα επαναφέρει αυτόματ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Να λειτουργεί σε ρεύμα πόλεως 220V/50Hz.</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Να  πληροί  τα  διεθνή standards  ασφαλείας  και  να  διαθέτει  σήµα CE.</w:t>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559"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Ο ΕΓΓΡΑΦ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8:00Z</dcterms:created>
  <dc:creator>Falelaki</dc:creator>
  <dc:description/>
  <dc:language>en-US</dc:language>
  <cp:lastModifiedBy>NikiRa</cp:lastModifiedBy>
  <cp:lastPrinted>2014-01-14T12:23:00Z</cp:lastPrinted>
  <dcterms:modified xsi:type="dcterms:W3CDTF">2016-05-04T10:58:00Z</dcterms:modified>
  <cp:revision>2</cp:revision>
  <dc:subject/>
  <dc:title>ΤΕΧΝΙΚΕΣ ΠΡΟΔΙΑΓΡΑΦΕΣ</dc:title>
</cp:coreProperties>
</file>